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44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ичкалева ******* ******************, *********** года рождения, уроженца **********************, паспорт: **************** выдан ************года УМВД России по ХМАО - Югре, зарегистрированного по адресу: ХМАО – Югра, город Белоярский, * микрорайон, дом *, квартира *, фактически проживающего по адресу: ХМАО – Югра, город Белоярский, СОТ Комарово, улица ******, дом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6.02.2025 года в 00 часов 01 минуту, Пичкалев *** находясь по адресу: ХМАО – Югра, город Белоярский, СОТ Комарово, улица **********, дом 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11.2024 года постановлением № 86190319 Пичкалев *** подвергнут административному наказанию в виде административного штрафа в размере 50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ичкалев *** указанное постановление не обжаловал, следовательно, постановление вступило в законную силу 07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ичкалев *** обязан был уплатить административный штраф в срок не позднее 07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чка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Пичкалев *** не явился, о дате, времени и месте рассмотрения дела извещен надлежащим образом, о причинах неявки суд не уведомил, от Пичкал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Пичкал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Пичка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03 от 12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ичкал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Пичка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319 </w:t>
      </w:r>
      <w:r>
        <w:rPr>
          <w:sz w:val="24"/>
          <w:szCs w:val="24"/>
        </w:rPr>
        <w:t xml:space="preserve">от 26.12.2024 года, из которого следует, что Пичкале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Пичкал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ичка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Пичка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Пичка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Пичкалева ******* 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442520155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Пичкал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